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SAMPLE RADIO CALLS 8NC8 &gt; KAVC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act Raleigh Radio FSS to Open Flight Plan (if fil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22.45 (or 122.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aleigh Radio, Raleigh Radio, N7746T listening on 122.4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it for response and then …)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7746T has departed Lake Ridge (8NC8), I’d like to open my VFR flight plan effective “___” minutes past the hour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Raleigh Approach for Flight Follow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lightGray"/>
        </w:rPr>
        <w:t>132.3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aleigh Approach, Cessna 7746T, student pilot, VFR, request” </w:t>
      </w:r>
      <w:r>
        <w:rPr>
          <w:rFonts w:cs="Arial" w:ascii="Arial" w:hAnsi="Arial"/>
          <w:sz w:val="20"/>
          <w:szCs w:val="20"/>
        </w:rPr>
        <w:t>(wait for response and then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7746T is a Cessna 172/U  “__” miles North North East of Lake Ridge, level 2500, VFR AVC (Mecklenberg), request flight following.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ad back squawk code (don’t forget to set), and altimeter setting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ight Following Handoff to Washington Cen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lightGray"/>
        </w:rPr>
        <w:t>118.7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Raleigh Approach tells you to contact Washington Center. Read back frequency change to Raleigh Approach, change frequencies, and the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shington Center, Cessna 7746T, level 2,500, heading "</w:t>
        <w:softHyphen/>
        <w:softHyphen/>
        <w:softHyphen/>
        <w:t>___,” student pilo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minate Flight Following with Washington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shington Center, Cessna 7746T has AVC in sight, I’d like to terminate flight following” (don’t forget to change squawk code back to 1200 per their instructions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Mecklenberg Unicom Prior to L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22.8</w:t>
      </w:r>
      <w:r>
        <w:rPr>
          <w:rFonts w:cs="Arial" w:ascii="Arial" w:hAnsi="Arial"/>
        </w:rPr>
        <w:t xml:space="preserve"> (AWOS  127.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cklenberg Unicom, Cessna 7746T, “___” miles SouthWest, landing Mecklenberg, request airport advisories, over.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rFonts w:cs="Arial" w:ascii="Arial" w:hAnsi="Arial"/>
          <w:b/>
          <w:u w:val="single"/>
        </w:rPr>
        <w:t>Advise Mecklenberg Traffic of Initial Landing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TAF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122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cklenberg Traff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ssna 7746T, ___miles SouthWest descending (altitude), landing Mecklenberg runway ___, Mecklenberg.” Follow up with standard pattern entry / landing cal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SAMPLE RADIO CALLS KAVC -&gt; 8NC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act Washinton Center for Flight Follow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lightGray"/>
        </w:rPr>
        <w:t>118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shington Cen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ssna 7746T, student pilot, VFR, reques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7746T is a Cessna 172/U “___” miles SouthWest of Mecklenberg AVC, level 2500, VFR 8NC8 (Lake Ridge), request flight follow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ad back squawk code (don’t forget to set), and altimeter set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light Following Handoff to Raleigh Appro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lightGray"/>
        </w:rPr>
        <w:t>125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Washington Center tells you to contact Raleigh Approach. Read back frequency change to Washington Center, change frequencies, and the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aleigh Approach, Cessna 7746T, level 2,500, heading "___." student pilo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ate Flight Following with Raleight Appro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aleigh Approach, Cessna 7756T has Lake Ridge in sight, I’d like to terminate flight following” (don’t forget to change squawk code back to 1200 per their instruction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vise Lake Ridge Traffic of Initial Landing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TAF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122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ke Ridge Traff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ssna 46T, ___ miles NorthEast, descending (altitude), landing Lakeridge” Follow up with entry / pattern landing cal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MEMBER TO CLOSE FLIGHT PLAN !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54:00Z</dcterms:created>
  <dc:creator/>
  <dc:description/>
  <cp:keywords/>
  <dc:language>en-US</dc:language>
  <cp:lastModifiedBy/>
  <cp:lastPrinted>2009-09-30T05:49:00Z</cp:lastPrinted>
  <dcterms:modified xsi:type="dcterms:W3CDTF">2009-11-22T17:54:00Z</dcterms:modified>
  <cp:revision>2</cp:revision>
  <dc:subject/>
  <dc:title>Raleigh Radio 122</dc:title>
</cp:coreProperties>
</file>